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暑期出国夏令营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夏令营线路：（请在所选线路后面打勾，</w:t>
      </w:r>
      <w:r>
        <w:rPr>
          <w:b/>
          <w:i/>
          <w:sz w:val="28"/>
          <w:szCs w:val="28"/>
        </w:rPr>
        <w:t>每人限报一条线路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美国风情体验之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美国东西两岸</w:t>
      </w:r>
      <w:r>
        <w:rPr>
          <w:szCs w:val="21"/>
        </w:rPr>
        <w:t>HOMESTAY</w:t>
      </w:r>
      <w:r>
        <w:rPr>
          <w:szCs w:val="21"/>
        </w:rPr>
        <w:t>名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明尼阿波利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费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英国精华修学之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爱尔兰、法国、奥地利文化体验之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澳大利亚经典英语体验之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丹麦友好学校交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3282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请沿此线裁下，将上方报名表填写完整按规定时间交至校外办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有护照的请务必准确填写护照号码。如无护照，请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之前自行办理好因私护照，并及时将号码报到外事办公室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有因私护照的同学注意，如护照有效期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以前的，须重新办理因私护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报名美国线路的同学可在办理护照同时拍摄美国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四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</w:t>
      </w:r>
      <w:r>
        <w:rPr>
          <w:szCs w:val="21"/>
        </w:rPr>
        <w:t>---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送交报名表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截止时间</w:t>
      </w:r>
      <w:r>
        <w:rPr>
          <w:szCs w:val="21"/>
        </w:rPr>
        <w:t>: 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五</w:t>
      </w:r>
      <w:r>
        <w:rPr>
          <w:szCs w:val="21"/>
        </w:rPr>
        <w:t>) 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报名参加美国东西两岸</w:t>
      </w:r>
      <w:r>
        <w:rPr>
          <w:szCs w:val="21"/>
        </w:rPr>
        <w:t>HOMESTAY</w:t>
      </w:r>
      <w:r>
        <w:rPr>
          <w:szCs w:val="21"/>
        </w:rPr>
        <w:t>名校夏令营，请在夏令营线路名称处选择营地（明尼阿波利斯或费城）。另外，如选择该线路，狄邦公司将组织尚无护照的学生统一前往公安局出入境管理处办理，有此项需求的同学请在报名表“护照号码”一栏填写“参加集体办理”字样，以便统计安排。</w:t>
      </w:r>
    </w:p>
    <w:p>
      <w:pPr>
        <w:pStyle w:val="Normal"/>
        <w:ind w:right="384" w:hanging="0"/>
        <w:jc w:val="right"/>
        <w:rPr/>
      </w:pPr>
      <w:r>
        <w:rPr/>
        <w:t>校外事办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25:00Z</dcterms:created>
  <dc:creator>user</dc:creator>
  <dc:description/>
  <cp:keywords/>
  <dc:language>en-US</dc:language>
  <cp:lastModifiedBy>NJFS-BG</cp:lastModifiedBy>
  <cp:lastPrinted>2012-03-15T14:39:00Z</cp:lastPrinted>
  <dcterms:modified xsi:type="dcterms:W3CDTF">2012-03-15T07:11:00Z</dcterms:modified>
  <cp:revision>35</cp:revision>
  <dc:subject/>
  <dc:title>姓名（中文）</dc:title>
</cp:coreProperties>
</file>